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00" w:before="240" w:after="0"/>
        <w:ind w:lef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上海市五子棋教练员首次注册报送材料的要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40" w:after="0"/>
        <w:ind w:left="0" w:hanging="0"/>
        <w:jc w:val="left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4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所有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报送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材料均须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是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原件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复印件或者电子件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电子件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可直接拍照，请务必保证清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4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其他注意事项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4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报送的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照片为本人近期免冠正面证件照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4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申报证明材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4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本市户籍申报者上传户籍证明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4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非沪籍申报者上传有效期内的《上海居住证》或近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内在本市累计缴纳社保满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个月凭证；</w:t>
      </w:r>
    </w:p>
    <w:p>
      <w:pPr>
        <w:pStyle w:val="Normal"/>
        <w:keepNext w:val="false"/>
        <w:keepLines w:val="false"/>
        <w:widowControl/>
        <w:shd w:fill="FFFFFF" w:val="clear"/>
        <w:spacing w:before="22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398520" cy="1624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before="4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156585" cy="3156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before="4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225165" cy="322516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学历学位证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4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学历学位证明请上传本人学历证书或者学位证书，以及学信网认证的《教育部学历证书电子注册备案表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4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学历证书与学位证书如下所示：</w:t>
      </w:r>
    </w:p>
    <w:p>
      <w:pPr>
        <w:pStyle w:val="Normal"/>
        <w:keepNext w:val="false"/>
        <w:keepLines w:val="false"/>
        <w:widowControl/>
        <w:shd w:fill="FFFFFF" w:val="clear"/>
        <w:spacing w:before="22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113020" cy="3275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before="4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627755" cy="230124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申报者的《教育部学历证书电子注册备案表》可通过登录学信网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学信档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进行在线申请，详情可访问学信网相关网址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4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https://www.chsi.com.cn/xlcx/rhsq.jsp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4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按照网站提示进行操作获取电子注册备案表。电子注册备案表样本如下所示：</w:t>
      </w:r>
    </w:p>
    <w:p>
      <w:pPr>
        <w:pStyle w:val="Normal"/>
        <w:keepNext w:val="false"/>
        <w:keepLines w:val="false"/>
        <w:widowControl/>
        <w:shd w:fill="FFFFFF" w:val="clear"/>
        <w:spacing w:before="22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181350" cy="470852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任职证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4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任职证明根据下图示例进行开具，请注明任职期限及任职岗位，并加盖单位公章。</w:t>
      </w:r>
    </w:p>
    <w:p>
      <w:pPr>
        <w:pStyle w:val="Normal"/>
        <w:keepNext w:val="false"/>
        <w:keepLines w:val="false"/>
        <w:widowControl/>
        <w:shd w:fill="FFFFFF" w:val="clear"/>
        <w:spacing w:before="220" w:after="0"/>
        <w:ind w:left="0" w:hanging="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4496435" cy="262318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80" w:after="0"/>
        <w:ind w:left="0" w:hanging="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技术等级证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40" w:after="0"/>
        <w:ind w:left="0" w:hanging="0"/>
        <w:jc w:val="left"/>
        <w:textAlignment w:val="auto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中国棋院、中国围棋协会五子棋分会颁发的五子棋技术等级证书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或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围棋协会颁发的五子棋技术等级证书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40" w:after="0"/>
        <w:ind w:left="0" w:hanging="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（六）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教练员证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40" w:after="0"/>
        <w:ind w:left="0" w:hanging="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凡已经参加过上海市围棋协会主办的上海市五子棋初级教练员培训，且培训合格人员，请提供培训结束后的在线公示信息截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40" w:after="0"/>
        <w:ind w:left="0" w:hanging="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4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注册、培训咨询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40" w:after="0"/>
        <w:ind w:left="0" w:hanging="0"/>
        <w:jc w:val="left"/>
        <w:rPr/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围棋协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五子棋委员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姚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老师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800319047</w:t>
      </w:r>
    </w:p>
    <w:sectPr>
      <w:footerReference w:type="default" r:id="rId9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1:41:00Z</dcterms:created>
  <dc:creator>顾行云</dc:creator>
  <dc:description/>
  <dc:language>en-US</dc:language>
  <cp:lastModifiedBy>酸辣汤王子</cp:lastModifiedBy>
  <dcterms:modified xsi:type="dcterms:W3CDTF">2024-10-25T04:1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5B2089E8B4DA083FB7C099659B61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